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sz w:val="48"/>
          <w:szCs w:val="48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48"/>
          <w:szCs w:val="48"/>
        </w:rPr>
      </w:pPr>
      <w:r>
        <w:rPr>
          <w:rFonts w:cs="Palace Script MT;Kunstler Script" w:ascii="Palace Script MT;Kunstler Script" w:hAnsi="Palace Script MT;Kunstler Script"/>
          <w:b/>
          <w:i/>
          <w:sz w:val="48"/>
          <w:szCs w:val="48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V.le Italia, 87 – 19124 La Spezia – tel.0187/25511 – fax.0187/2551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sp.sp@istruzione.it</w:t>
        </w:r>
      </w:hyperlink>
      <w:r>
        <w:rPr>
          <w:rFonts w:cs="Arial" w:ascii="Arial" w:hAnsi="Arial"/>
          <w:i/>
          <w:sz w:val="18"/>
          <w:szCs w:val="18"/>
        </w:rPr>
        <w:t xml:space="preserve">          www.istruzionelaspezia.it</w:t>
      </w:r>
      <w:r>
        <w:rPr>
          <w:rFonts w:cs="Arial" w:ascii="Arial" w:hAnsi="Arial"/>
          <w:sz w:val="18"/>
          <w:szCs w:val="18"/>
        </w:rPr>
        <w:t xml:space="preserve">      pec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</w:t>
        <w:tab/>
        <w:t xml:space="preserve">    3352</w:t>
        <w:tab/>
        <w:tab/>
        <w:tab/>
        <w:t xml:space="preserve">   </w:t>
        <w:tab/>
        <w:tab/>
        <w:tab/>
        <w:tab/>
        <w:t>La Spezia,   11   luglio 201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supplenze/esubero 2013</w:t>
      </w:r>
    </w:p>
    <w:p>
      <w:pPr>
        <w:pStyle w:val="Normal"/>
        <w:ind w:left="49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irigenti. degli Uffici Scolastici    Provinciali della Repubblica</w:t>
        <w:tab/>
        <w:t xml:space="preserve">     loro sedi</w:t>
      </w:r>
    </w:p>
    <w:p>
      <w:pPr>
        <w:pStyle w:val="Normal"/>
        <w:ind w:left="5220" w:hanging="2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220" w:hanging="2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irigenti Sc. delle scuole di ogni ordine e grado della Provincia                         loro sedi</w:t>
      </w:r>
    </w:p>
    <w:p>
      <w:pPr>
        <w:pStyle w:val="Normal"/>
        <w:ind w:left="5220" w:hanging="2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220" w:hanging="2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OO.SS.                                            loro sedi</w:t>
      </w:r>
    </w:p>
    <w:p>
      <w:pPr>
        <w:pStyle w:val="Normal"/>
        <w:ind w:left="5220" w:hanging="2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220" w:hanging="2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Albo – All’URP  -  Al Sito                     sede</w:t>
      </w:r>
    </w:p>
    <w:p>
      <w:pPr>
        <w:pStyle w:val="Normal"/>
        <w:ind w:firstLine="12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Classi di concorso in esube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comunicano di seguito le classi di concorso in esubero nella scuola secondaria di II grado di questa provincia dopo le operazioni di mobilità relative all’a.s. 2012/13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A016 – COSTR.,TECN. DELLE COSTRUZIONI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A017 – DISCIPL. ECONOMICO-AZIENDAL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A019 – DISCIPL GIURIDICHE ED ECONIMICH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A025 – DISEGNO E STORIA DELL’AR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A038 – FIS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A039 - GEOGRAF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A040 - IGIENE, ANATOMIA, FISIOLOGIA, PATOLOGIA GEN, Etc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A049 – MATEMATICA E FIS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omic Sans MS" w:ascii="Comic Sans MS" w:hAnsi="Comic Sans MS"/>
        </w:rPr>
        <w:t xml:space="preserve">A051 – MATERIE LETT., LATINO        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A072 - TOPOGRAFIA GENERALE, COSTRUZIONI RURALI E DISEGNO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omic Sans MS" w:ascii="Comic Sans MS" w:hAnsi="Comic Sans MS"/>
        </w:rPr>
        <w:t xml:space="preserve">A075 - DATTILOGRAFIA E STENOGRAFIA   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A076 – TRATTAMENTO TESTI 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C031 – CONVERSAZIONE FRANCE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C032 – CONVERSAZIONE INGLES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C034 – CONVERSAZIONE TEDESCO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 xml:space="preserve">C130 - ESERCITAZIONI DI ODONTOTECNICA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C240 – LAB CHIMICA E CHIMICA INDUSTRIA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C260 - LABORATORIO DI ELETTRO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C270 – LABORATORIO DI ELETTROTEC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  <w:t>C290 – LABORATORIO DI FISICA E FISICA APPLECAT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300 - </w:t>
      </w:r>
      <w:r>
        <w:rPr>
          <w:rFonts w:eastAsia="Arial Unicode MS" w:cs="Comic Sans MS" w:ascii="Comic Sans MS" w:hAnsi="Comic Sans MS"/>
        </w:rPr>
        <w:t>LABORATORIO DI INFORMATICA GESTIONALE</w:t>
      </w:r>
      <w:r>
        <w:rPr>
          <w:rFonts w:eastAsia="Arial Unicode MS" w:cs="Arial Unicode MS" w:ascii="Comic Sans MS" w:hAnsi="Comic Sans MS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omic Sans MS" w:ascii="Comic Sans MS" w:hAnsi="Comic Sans MS"/>
        </w:rPr>
        <w:t xml:space="preserve">C500 – TECNICA DEI SERVIZI   ED ESERCITAZ. DI CUCINA                                                   </w:t>
      </w:r>
    </w:p>
    <w:p>
      <w:pPr>
        <w:pStyle w:val="Normal"/>
        <w:jc w:val="both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</w:t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nica MATA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2:00Z</dcterms:created>
  <dc:creator>M.I.U.R.</dc:creator>
  <dc:description/>
  <cp:keywords/>
  <dc:language>en-US</dc:language>
  <cp:lastModifiedBy>M.I.U.R.</cp:lastModifiedBy>
  <cp:lastPrinted>2013-07-09T10:48:00Z</cp:lastPrinted>
  <dcterms:modified xsi:type="dcterms:W3CDTF">2013-07-11T06:36:00Z</dcterms:modified>
  <cp:revision>8</cp:revision>
  <dc:subject/>
  <dc:title> </dc:title>
</cp:coreProperties>
</file>